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грамма деятельности краевой апробационной площадки </w:t>
      </w:r>
    </w:p>
    <w:p>
      <w:pPr>
        <w:pStyle w:val="Normal"/>
        <w:jc w:val="center"/>
        <w:rPr/>
      </w:pPr>
      <w:r>
        <w:rPr/>
        <w:t>по подготовке к введению ФГОС в 2013-2014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ое автономное общеобразовательное учреждение «Средняя общеобразовательная школа № 93» г. Перми</w:t>
      </w:r>
    </w:p>
    <w:p>
      <w:pPr>
        <w:pStyle w:val="Normal"/>
        <w:ind w:left="915" w:hanging="0"/>
        <w:jc w:val="both"/>
        <w:rPr/>
      </w:pPr>
      <w:r>
        <w:rPr>
          <w:b/>
        </w:rPr>
        <w:t>Команда:</w:t>
      </w:r>
      <w:r>
        <w:rPr/>
        <w:t xml:space="preserve"> 7 педагогов: учителя обществознания (Агеева Е.П. (7 а), Фахрисламова Д.М. (7 б, 7 в), учитель литературы Воринка И.В. (7 а, 7 б кл.), руководитель проектной лаборатории и классный руководитель 7 б – Кислицына С.Л., классные руководители 7 а Воринка И.В., 7 в – Попова Н.В., руководитель Артсудии Синицына А.Г.). </w:t>
      </w:r>
    </w:p>
    <w:p>
      <w:pPr>
        <w:pStyle w:val="Normal"/>
        <w:ind w:left="915" w:hanging="0"/>
        <w:jc w:val="both"/>
        <w:rPr/>
      </w:pPr>
      <w:r>
        <w:rPr/>
        <w:t>Автор программы: Агеева Елена Петровна, учитель истории и обществозн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Формируемый метапредметный результат</w:t>
      </w:r>
      <w:r>
        <w:rPr/>
        <w:t xml:space="preserve"> (№10): </w:t>
      </w:r>
      <w:r>
        <w:rPr>
          <w:rStyle w:val="Dash041e005f0431005f044b005f0447005f043d005f044b005f0439005f005fchar1char1"/>
          <w:color w:val="2424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жидаемый результат</w:t>
      </w:r>
      <w:r>
        <w:rPr/>
        <w:t>:  сформированное умение публичного выступления</w:t>
      </w:r>
    </w:p>
    <w:p>
      <w:pPr>
        <w:pStyle w:val="Normal"/>
        <w:ind w:left="915" w:hanging="0"/>
        <w:jc w:val="both"/>
        <w:rPr/>
      </w:pPr>
      <w:r>
        <w:rPr>
          <w:b/>
        </w:rPr>
        <w:t>Классы в апробации</w:t>
      </w:r>
      <w:r>
        <w:rPr/>
        <w:t xml:space="preserve">: параллель 7-х классов; всего 100 учащихся (75 в параллели 7-х кл. и  группа учащихся 2 кл. и 3 кл., связанных деятельностью кружка «Проектная лаборатория» (15 человек). </w:t>
      </w:r>
      <w:r>
        <w:rPr>
          <w:b/>
        </w:rPr>
        <w:t>Предметы в апробации</w:t>
      </w:r>
      <w:r>
        <w:rPr/>
        <w:t>: обществознание, литература. Дополнительно: классные часы, деятельность Артстудии (Синицына А.Г.).</w:t>
      </w:r>
    </w:p>
    <w:p>
      <w:pPr>
        <w:pStyle w:val="Normal"/>
        <w:ind w:left="915" w:hanging="0"/>
        <w:jc w:val="both"/>
        <w:rPr/>
      </w:pPr>
      <w:r>
        <w:rPr>
          <w:b/>
        </w:rPr>
        <w:t>Продукт оценивания</w:t>
      </w:r>
      <w:r>
        <w:rPr/>
        <w:t xml:space="preserve"> (к декабрю 2013 г.): </w:t>
      </w:r>
    </w:p>
    <w:p>
      <w:pPr>
        <w:pStyle w:val="Normal"/>
        <w:ind w:left="915" w:hanging="0"/>
        <w:jc w:val="both"/>
        <w:rPr/>
      </w:pPr>
      <w:r>
        <w:rPr/>
        <w:t xml:space="preserve">1. Продержаться перед классом на уроках обществознания и литературы каждому учащемуся в течение 1 минуты, излагая свой взгляд на проблему. </w:t>
      </w:r>
    </w:p>
    <w:p>
      <w:pPr>
        <w:pStyle w:val="Normal"/>
        <w:ind w:left="915" w:hanging="0"/>
        <w:jc w:val="both"/>
        <w:rPr/>
      </w:pPr>
      <w:r>
        <w:rPr/>
        <w:t xml:space="preserve">2. Провести классный час, презентуя новый материал (продержаться до 5 минут). </w:t>
      </w:r>
    </w:p>
    <w:p>
      <w:pPr>
        <w:pStyle w:val="Normal"/>
        <w:ind w:left="915" w:hanging="0"/>
        <w:jc w:val="both"/>
        <w:rPr/>
      </w:pPr>
      <w:r>
        <w:rPr/>
        <w:t>3. Проанализировать выступления учащихся для НПК  (которая состоится в январе), продолжительностью уже до 5 минут (5-6 учащихся). К данному виду деятельности присоединятся остальные учащиеся во втором полугодии, чтобы выйти на результат – выступление (3-5 мин.) в единый день науки в мае, на котором необходимо будет защитить свой проект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ланируемая педагогическая деятельность:</w:t>
      </w:r>
    </w:p>
    <w:tbl>
      <w:tblPr>
        <w:tblW w:w="98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38"/>
        <w:gridCol w:w="27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еализации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.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роках обществознания и литературы: знакомство учащихся с правилами публичного выступления и приёмами снятия психологического напряжения во время выступления, в том числе и на примере видеофрагментов из кинофильмов.</w:t>
            </w:r>
          </w:p>
          <w:p>
            <w:pPr>
              <w:pStyle w:val="Normal"/>
              <w:jc w:val="both"/>
              <w:rPr/>
            </w:pPr>
            <w:r>
              <w:rPr/>
              <w:t>На классных часах: разбивка учащихся на группы  для презентации материалов в течении года.</w:t>
            </w:r>
          </w:p>
          <w:p>
            <w:pPr>
              <w:pStyle w:val="Normal"/>
              <w:jc w:val="both"/>
              <w:rPr/>
            </w:pPr>
            <w:r>
              <w:rPr/>
              <w:t>Подбор видеофрагментов для характеристики стилей публичного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>Подбор вопросов для выступления учащихся по темам курса обществознания в 7 классе.</w:t>
            </w:r>
          </w:p>
          <w:p>
            <w:pPr>
              <w:pStyle w:val="Normal"/>
              <w:jc w:val="both"/>
              <w:rPr/>
            </w:pPr>
            <w:r>
              <w:rPr/>
              <w:t>Подбор тем для обсуждения в проектн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воих возможностей, зарождение интереса к данному виду деятельности, сформированная мотивация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ществознании и литературе: первые пробы публичного выступления в течение 1 минуты в классе (за месяц пройдёт приблизительно 50% учащихся (за 1 урок – 4 человека, за 4 урока - 12).</w:t>
            </w:r>
          </w:p>
          <w:p>
            <w:pPr>
              <w:pStyle w:val="Normal"/>
              <w:jc w:val="both"/>
              <w:rPr/>
            </w:pPr>
            <w:r>
              <w:rPr/>
              <w:t>На классных часах: первые презентации материалов учащимися с учётом правил (выступления до 5 минут).</w:t>
            </w:r>
          </w:p>
          <w:p>
            <w:pPr>
              <w:pStyle w:val="Normal"/>
              <w:jc w:val="both"/>
              <w:rPr/>
            </w:pPr>
            <w:r>
              <w:rPr/>
              <w:t>В деятельности допобразования: Артстудия (азы актёрского мастерства) – одно занятие в 7 а, 7 б, 7 в кл.; проектная лаборатория (постановка и презентация материала) всего 4 занятия.</w:t>
            </w:r>
          </w:p>
          <w:p>
            <w:pPr>
              <w:pStyle w:val="Normal"/>
              <w:jc w:val="both"/>
              <w:rPr/>
            </w:pPr>
            <w:r>
              <w:rPr/>
              <w:t>Подбор видеофрагментов для характеристики стилей публичного выступления</w:t>
            </w:r>
          </w:p>
          <w:p>
            <w:pPr>
              <w:pStyle w:val="Normal"/>
              <w:jc w:val="both"/>
              <w:rPr/>
            </w:pPr>
            <w:r>
              <w:rPr/>
              <w:t>Подбор вопросов для выступления учащихся по темам курса обществознания в 7 классе.</w:t>
            </w:r>
          </w:p>
          <w:p>
            <w:pPr>
              <w:pStyle w:val="Normal"/>
              <w:jc w:val="both"/>
              <w:rPr/>
            </w:pPr>
            <w:r>
              <w:rPr/>
              <w:t>Подбор тем для обсуждения в проектной лабора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ёмов снятия психологического напряжения при публичном выступлении и построение выступления, согласно правил, в течение 1 минуты по озвученной проблеме на обществознании и литературе; при изложении материалов на классных часах с использованием приёмов актёрского мастерств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ществознании и литературе: продолжение первых проб публичного выступления в течение 1 минуты в классе (за месяц пройдут приблизительно вторые 50% учащихся (за 1 урок – 4 человека, за 4 урока – ещё 12, в итоге – 24 человека). Добавляется защита микропроектов в рамках уроков обществознания, литературы, классных часов, проектной лаборатории.</w:t>
            </w:r>
          </w:p>
          <w:p>
            <w:pPr>
              <w:pStyle w:val="Normal"/>
              <w:jc w:val="both"/>
              <w:rPr/>
            </w:pPr>
            <w:r>
              <w:rPr/>
              <w:t>На классных часах: презентации материалов учащимися с учётом правил (выступления до 5 минут).</w:t>
            </w:r>
          </w:p>
          <w:p>
            <w:pPr>
              <w:pStyle w:val="Normal"/>
              <w:jc w:val="both"/>
              <w:rPr/>
            </w:pPr>
            <w:r>
              <w:rPr/>
              <w:t>В деятельности допобразования: Артстудия (азы актёрского мастерства) – одно занятие в 7 а, 7 б, 7 в кл.; проектная лаборатория (всего 4 занят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 своих способностях, осознание изменений в навыках и умении публичного выступления у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ществознании и литературе:  презентация микропроектов учащимися (подготовить за небольшой временной промежуток (5-10 мин.) выступление по полученной теме и презентовать на уроке (1 мин.) с учётом правил выступления). Возможно, что время на выступление будет увеличено до 2 мин. – данный вопрос будет решаться в ходе уроков.</w:t>
            </w:r>
          </w:p>
          <w:p>
            <w:pPr>
              <w:pStyle w:val="Normal"/>
              <w:jc w:val="both"/>
              <w:rPr/>
            </w:pPr>
            <w:r>
              <w:rPr/>
              <w:t>На классных часах: презентация отдельными учащимися (до 5-6 человек) выступлений, подготовленными для НПК в январе (выступление до 5 минут). Отбор лучших работ от класса по критериям, которые учащиеся получили на уроках обществознания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В деятельности допобразования: проектная лаборатория (постановка и презентация материала, 4 занятия, отбор лучших работ по вступлениям на НПК в январ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в своих способностях, постановка речи, сформированный навык выступления, чёткое и понятное донесение информации у 30 % учащихся класса</w:t>
            </w:r>
          </w:p>
        </w:tc>
      </w:tr>
    </w:tbl>
    <w:p>
      <w:pPr>
        <w:pStyle w:val="Normal"/>
        <w:ind w:left="915" w:hanging="0"/>
        <w:jc w:val="both"/>
        <w:rPr/>
      </w:pPr>
      <w:r>
        <w:rPr/>
      </w:r>
    </w:p>
    <w:p>
      <w:pPr>
        <w:pStyle w:val="Normal"/>
        <w:ind w:left="915" w:hanging="0"/>
        <w:jc w:val="both"/>
        <w:rPr/>
      </w:pPr>
      <w:r>
        <w:rPr>
          <w:b/>
        </w:rPr>
        <w:t>Педагогические ресурсы:</w:t>
      </w:r>
      <w:r>
        <w:rPr/>
        <w:t xml:space="preserve"> по 1 вводному уроку обществознания и литературы (тематическое планирование позволяет это сделать в 7-х классах), далее по 15 минут на уроке обществознания и 15 минут на уроке литературы еженедельно (в 7 классе обществознание преподаётся 1 час в неделю, литература – 3 раза в неделю), 20 минут на классном часу еженедельно (при 1 часе в неделю), 1 час в неделю в проектной лаборатории (группа учащихся 2-3 классов), 2 часа на каждый класс за период сентябрь-декабрь – мастер-класс руководителя Артстудии по азам актёрского маст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ческие механизмы: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.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ритериев по уровню сформированности умения выступать публично. Разработка методических рекомендаций по публичным выступлениям (речь, акценты, этапы, стиль изложения, чувство времени, ритм), особенности краткого выступления (1 ми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очный лист по уровню сформированности умения публичного выступления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азработки по приёмам снятия психологического напряжения при публичном выступл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е рекомендации по презентации проектов на НПК (речь, акценты, этапы, стиль изложения, чувство времени, ритм), особенности более длительного выступления до 5 мин.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оложения по НПК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педагогов и учащихся. Выступление с результатами деятельности апробационной площадки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both"/>
        <w:rPr/>
      </w:pPr>
      <w:r>
        <w:rPr>
          <w:b/>
        </w:rPr>
        <w:t xml:space="preserve">    </w:t>
      </w:r>
      <w:r>
        <w:rPr>
          <w:b/>
        </w:rPr>
        <w:t>Управленческий ресурс:</w:t>
      </w:r>
      <w:r>
        <w:rPr/>
        <w:t xml:space="preserve"> свободное время и знания учителя истории и обществознания, заместителя директора по  воспитательной работе (Агеева Е.П.), руководителя методического объединения учителей истории (Фахрисламова Д.М.) и учителей начальных классов (Кислицына С.Л.).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005f0431005f044b005f0447005f043d005f044b005f0439005f005fchar1char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e005f0431005f044b005f0447005f043d005f044b005f0439">
    <w:name w:val="dash041e005f0431005f044b005f0447005f043d005f044b005f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32:00Z</dcterms:created>
  <dc:creator>Елена</dc:creator>
  <dc:description/>
  <cp:keywords/>
  <dc:language>en-US</dc:language>
  <cp:lastModifiedBy>biatlonist_13@mail.ru</cp:lastModifiedBy>
  <dcterms:modified xsi:type="dcterms:W3CDTF">2015-04-05T14:05:00Z</dcterms:modified>
  <cp:revision>26</cp:revision>
  <dc:subject/>
  <dc:title/>
</cp:coreProperties>
</file>